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, QUESTION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ix lists the most commonly-asked questions about 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hink you have found a problem, consult this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 If you cannot find an answer here you may wish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inct support bulletin board at (214) 368-2709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communication software to operate with 8 data, 1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ity, 1200/2400/9600 baud ( for most communic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default parameters).  If you are un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we prefer written support correspondenc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in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311 N. Central Expy. S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, Tx 75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: serial numb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, description of the problem, type of hardware invol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ersion of conflicting softwar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load ALT from my AUTOEXEC.BAT file.  I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s I have after ALT in the batch file n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How can I correc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LT loads a new Command.Com shell when insta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his prevents DOS from continuing on with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BAT. Any commands after ALT in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moved to an AUTOALT.BAT file in the AL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ALT.BAT file is present, the batch file will b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ition when ALT is loaded into memory.  This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cellent method to automatically run a program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loading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Sometimes when I am trying to open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or accessory, a message is displayed that I a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space.  I do not understand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LT provides the capability of running multipl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ssories by swapping (or writing) al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to disk or expanded memory.  Onc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to disk, the memory occupied by these i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made available to the user.  This new free memor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again go and run another program. 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when ALT has used all available swap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area available to ALT needs to be increased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the limits on the swap drives or adding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rea.  See the next question for details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want to change the drive and size of swap area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tores the memory of programs and accessories.  Where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swap drives can be changed in one of three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tup program selection 'Swap Drives.', whil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into memory with the command line parameter -D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SWAP utility (see Appendix D). The first two metho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the Swap Drive entry screen.  Simply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drive letter and the maximum space of each driv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ALT.  A blank swap drive size allows us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pace if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drive X informs ALT to use expanded memory as a swap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ISMM.SYS is required on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FIG.SYS for ALT to use expanded memory as a swap area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ast line to the \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ALT\IS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in the Swap Drives will not take effec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LT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he mouse is not working in ALT's Mai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mouse driver (i.e. MOUSE.COM) suppli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ust be loaded into memory before ALT. The Mouse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 program selection 'General Setup' must be set to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loading ALT into memory.  The mouse can temporar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or disabled through the ALT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HER,SYSTEM,Mouse'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he graphics screen of my program is not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upon returning back from an accessory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It is possible that the particular graphics m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supported, or either the ALT partition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s a Graphics partition.  ALT support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ranging from the CGA, Hercules, and EGA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esolution VGA modes.  The ALT partition must be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partition for ALT to save and restore an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rrectly.  A small 'g' will be after the memory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in the ALT Main Menu if it is set to handl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 C:\AC        &gt; autocad             524K g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setting of a partition can be toggled off or 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G while highlighted in the AL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GA or VGA monitor, it is possible that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deo mode that is specific to your particular brand.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gram you are using to use a more standar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want to use expanded memory as a swap driv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re are two requirements for ALT to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wap area, the device driver ISMM.SYS must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on the boot drive, and a swap driv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s X.  Copy the ISMM.SYS from the ALT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 root directory.  Add the following line to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IS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device driver.  To load the driver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booted by pressing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he Alt tap to bring up the ALT Main Menu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I use.  Can I change the ALT hot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You can change the ALT hotkey to any key from Al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Z or from CtrlA to CtrlZ.  Select the new key 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election of the Setup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have a program that seems to prevent A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ing-up.  ALT will pop-up normally before running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not during.  After I exit the program, AL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gain to behave as normal.  How can I sol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Some programs (e.g. Windows) will completely tak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once they are run.  Any TSR programs, such as 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us prevented from taking control.  ALTPOP.COM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ALT to regain control from such programs. 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precede the program command entered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TPOP.  As an example, we will use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ndows, you would norm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WIN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 with ALT, enter the follow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ALTPOP WIN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LT drive and directory are in the PATH!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;C:\DOS;C:\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see the Appendix on Windows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How can I change the memory size of a par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memory size of a partition cannot be 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ption is to delete the partition and then redefin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memory size.  To delete the partition,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in the ALT Main Menu and press the DEL key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y program to the DOS prompt before removing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The auto phone dial does not work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uto phone dial requires proper set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ort, and baud rate.  The parameters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the Setup.Exe program selection 'Address Book'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-Setup Modem selection in the Address Book. 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to customize the commands sent to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'!' is used in the modem command str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R or ENTER key.  Also, '~' when used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second pause.  Pauses may be required after the comm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r hanging-up the modem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+++~ATH0!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he standalone program version of the address book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address book data files, colors and mode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ddress book must find the directory where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operate properly.  The address book begins i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ough the ALT environment variable and th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ettings.  It is required to have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set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ariable, use the SET command at the DOS promp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T=C: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want to print my address book records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rinter, how do 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DOS name of the printer for the rolodex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F9-Setup, Printer, Direction sele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inter name is PRN.  The name can be chang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inter or changed to a DOS filename for direct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want to back up my address book files, what fil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For each address data book, there are two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One file to store all the information and an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indexing or the arrangement of the address ca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s have the name of your address book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IND and DAT. Suppose you have your address book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then back up the two files ADDRESS.IND and ADDRES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do I configure the disk filer to use my ow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vi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editor and file view external 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either in the Setup.Exe program selection '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Options,' or through the F9-Setup Editor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thin the Disk Filer program.  The command us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is entered along with one of the disk filer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(i.e. $PN, $FN, $PT,...).  The keyword $PN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ignate the full pathname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$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$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efault editor provided with ALT, clear the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efault view option, blank the view option by 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trlX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want to change the files display so that only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wildcard or file selection criteria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10-Command, File, Wilcard  selection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is *.* .  To view only .EXE files, change the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*.EXE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he amount of memory that is available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editor, EXE, COM, or Program selection) from the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limited.  This results in me not being abl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s or to run large programs.  Can I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extra memory that is given to the filer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.Exe program.  Increase the value of the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'Filer, Appointment Options' selection of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Do not increase the Extra Memory value larger th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ince this will result in an increased amount of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rom the filer to another accessory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ointment Calendar,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do I stop the Alarm pop-up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ritical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larm pop-up can be disabled by specifying N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larm Pop-Up' option of the Setup.Exe program Genera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pop-up can temporarily be disabed or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in Menu OTHER, SYSTEM, Alarm selection. Th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s that are also displayed when first loading ALT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by the sam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leave my computer on for days at a time without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LT from memory.  I am sometimes not notified of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originally set a number of days ahead. What am I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hen ALT is loaded into memory, ALT will check for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next 7 days. If your computer is not turned off and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moved from memory for a period of 7 days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ALT does not know of any future alar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7-Alarms in the appointment calendar is used as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o view due alarms and to check for any alarm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ek.  F7-Alarms should be selected every several days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outinely leave your computer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The standalone program version of the appointment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the correct appointments and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appointment book must find the directory where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operate properly.  The appointment book begi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rst through the ALT environment variab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ATH settings.  It is required to have one or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set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variable, use the SET command at the DOS prompt, e.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T=C: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, Notepad, Macro Editor,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I changed the assignments of keys to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for example I have the F5 delete the current lin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fault Ctrl-Y.  I cannot get the editor to recogniz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The keys assigned to editor functions are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exiting the 'Assign Edit Keys'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Exe program.  The full drive, path, and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 c:\alt2\wp.key) must be specifed in the proper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ditor, Notepad, Options' selection of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Enter the full filename in the 'Edit Key Define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try screen.  The changes will not be recogniz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L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know how to display the general help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by pressing F1, but how do I get the help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editor accessory I am in currently? 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editor, I wish to view help on the macro editor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The help that is specific to the notepad, macro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ipboard is obtained by pressing F1 while 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notice that text that I have in the Notepa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Notepad even after I have removed ALT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gain loaded ALT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The Notepad will automatically save the text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hen pressing ESC to exit the notepad. 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into the Notepad upon first entering into the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T is loaded into memory.  This provides an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method to save notes and have them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d viewing at a touch.  If you wish the Notepa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ext editor without the automatic save and rec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files, the option can be disabled in the Setup.Ex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 Editors, Notep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No in the  Notepad Auto Save/Load field.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appear to run out of memory when trying to edit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an the available memory be increased for the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The memory for the standalone editor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by increasing the memory of the partition. 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ditor called from the ALT Main Menu can be incre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. Increase the value of the Extra Mem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ditor, Notepad Options' of the Setup program.  Do no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greater than is required since this will resul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amount of time to swap from the edit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How do I move a marked block of data from on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document?  It appears that block move and cop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in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 block cannot be marked in one document an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r copied to another document.  The HOLD fe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s required for such move or copies.  The "HOLD Block,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" "Delete and HOLD Block,"  and  "Copy HOLD Text"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common file on disk for storage of block opera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opy a block from document 1 to document 2,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n document 1 and select "HOLD Block,No Delete.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will transfer the block contents to the HOLD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Proceed to document 2 and select "Copy HOLD Text,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HOLD file (block contents) will then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cument 2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t appears that some keys in a macro ar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ack to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Very few programs will have a conflict with ALT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nstead of the user at the keyboard.  When ALT su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a program, they are provided at a very fast rat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possibly lose a key or two because of the fa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y are provided.  The speed in which macro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can either be controlled globally by the  OTHER,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selections in the ALT Main Menu, or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in a more custom manner through the &lt;SLOW:n&gt;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&lt;PAUSE:n&gt; command can be placed within a mac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-tim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want to have a macro file automatically loa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A macro file to be automatically loaded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the -F command line parameter or i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full filename of the macro file should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'Auto Macro Filename' of the Setup.Exe 'General Setu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It is important to remember that the macro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been saved as a text file within the macro edi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hrough the OTHER, Macros, Save  selection of the AL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Sometimes when I am recording a macro, I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Out of Macro Memory" and the keyboard macr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hen ALT is loaded into memory, a fixed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hold the keyboard macros that you have either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ither brought in through the macro editor.  The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if you exhaust the memory that was allocated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macros.  The solution is to instruct ALT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er amount of memory to hold keyboard macro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is 1 kilobyte.  A higher number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.Exe program 'General Setup' select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to increase the memory value in increments of 1 K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ssuming a large value and decreas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 for your other programs.  ALT will not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until the next time you load the progra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